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6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6700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ieczęć organu wydającego wiz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1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ieczęć organu wydającego wiz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center" w:pos="4820" w:leader="none"/>
        </w:tabs>
        <w:jc w:val="left"/>
        <w:rPr>
          <w:rFonts w:ascii="Arial Narrow" w:hAnsi="Arial Narrow" w:cs="Arial Narrow"/>
          <w:b w:val="false"/>
          <w:b w:val="false"/>
          <w:sz w:val="30"/>
          <w:szCs w:val="30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/>
          <w:sz w:val="30"/>
          <w:szCs w:val="30"/>
          <w:lang w:val="uk-UA"/>
        </w:rPr>
        <w:t xml:space="preserve">АНКЕТА НА ВИДАЧУ ВІЗИ </w:t>
      </w:r>
      <w:r>
        <w:rPr>
          <w:rFonts w:cs="Arial"/>
          <w:sz w:val="30"/>
          <w:szCs w:val="30"/>
        </w:rPr>
        <w:t>SCHENGEN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30"/>
        </w:rPr>
      </w:pPr>
      <w:r>
        <w:rPr>
          <w:rFonts w:cs="Arial Narrow" w:ascii="Arial Narrow" w:hAnsi="Arial Narrow"/>
          <w:b w:val="false"/>
          <w:sz w:val="20"/>
          <w:szCs w:val="30"/>
        </w:rPr>
      </w:r>
    </w:p>
    <w:p>
      <w:pPr>
        <w:pStyle w:val="Subtitle"/>
        <w:tabs>
          <w:tab w:val="clear" w:pos="567"/>
          <w:tab w:val="center" w:pos="4820" w:leader="none"/>
        </w:tabs>
        <w:jc w:val="left"/>
        <w:rPr>
          <w:rFonts w:ascii="Arial Narrow" w:hAnsi="Arial Narrow" w:cs="Arial Narrow"/>
          <w:sz w:val="22"/>
          <w:szCs w:val="22"/>
          <w:lang w:val="uk-UA"/>
        </w:rPr>
      </w:pPr>
      <w:r>
        <w:rPr>
          <w:sz w:val="20"/>
        </w:rPr>
        <w:tab/>
      </w:r>
      <w:r>
        <w:rPr>
          <w:rFonts w:cs="Arial Narrow" w:ascii="Arial Narrow" w:hAnsi="Arial Narrow"/>
          <w:sz w:val="22"/>
          <w:szCs w:val="22"/>
          <w:lang w:val="uk-UA"/>
        </w:rPr>
        <w:t>Формуляр заяви є безкоштовним</w:t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53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1. Прізвище</w:t>
            </w:r>
            <w:r>
              <w:rPr>
                <w:rFonts w:cs="Arial Narrow" w:ascii="Arial Narrow" w:hAnsi="Arial Narrow"/>
                <w:b/>
                <w:sz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Wype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</w:rPr>
              <w:t>nia</w:t>
            </w:r>
            <w:r>
              <w:rPr>
                <w:rFonts w:cs="Arial Narrow" w:ascii="Arial Narrow" w:hAnsi="Arial Narrow"/>
                <w:sz w:val="18"/>
                <w:lang w:val="uk-UA"/>
              </w:rPr>
              <w:br/>
            </w:r>
            <w:r>
              <w:rPr>
                <w:rFonts w:cs="Arial Narrow" w:ascii="Arial Narrow" w:hAnsi="Arial Narrow"/>
                <w:sz w:val="18"/>
              </w:rPr>
              <w:t>orga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yda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iz</w:t>
            </w:r>
            <w:r>
              <w:rPr>
                <w:rFonts w:cs="Arial Narrow" w:ascii="Arial Narrow" w:hAnsi="Arial Narrow"/>
                <w:sz w:val="18"/>
                <w:lang w:val="uk-UA"/>
              </w:rPr>
              <w:t>ę</w:t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2. Інші прізвища  (дівоче, попередні прізвищ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pl-PL"/>
              </w:rPr>
              <w:t>Dat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z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  <w:lang w:val="pl-PL"/>
              </w:rPr>
              <w:t>o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  <w:lang w:val="pl-PL"/>
              </w:rPr>
              <w:t>eni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wniosku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Przyjmu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niosek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4. Дата народження (рік-місяць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5. Номер внутрішнього паспорта (при наявносі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</w:rPr>
              <w:t>Dodatkowe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okumenty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a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</w:rPr>
              <w:t>n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aszport</w:t>
            </w:r>
          </w:p>
        </w:tc>
      </w:tr>
      <w:tr>
        <w:trPr>
          <w:trHeight w:val="525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6. Місце та держава народженн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Ś</w:t>
            </w:r>
            <w:r>
              <w:rPr>
                <w:rFonts w:cs="Arial Narrow" w:ascii="Arial Narrow" w:hAnsi="Arial Narrow"/>
                <w:sz w:val="18"/>
                <w:lang w:val="pl-PL"/>
              </w:rPr>
              <w:t>rodki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finansowe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7. </w:t>
            </w:r>
            <w:r>
              <w:rPr>
                <w:rFonts w:cs="Arial Narrow" w:ascii="Arial Narrow" w:hAnsi="Arial Narrow"/>
                <w:b/>
                <w:sz w:val="18"/>
              </w:rPr>
              <w:t>Актуальне громадянство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>Громадянств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 xml:space="preserve"> отримане при народженні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ind w:left="213" w:hanging="213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>
          <w:trHeight w:val="73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Стать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чоловік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жін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Цивільний ста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одружений/на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друже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/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між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 сепарації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озлучений/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дівець/вдов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ind w:left="213" w:hanging="213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 zdrowotne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. Ім’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я бать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Ім’я матері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Тип </w:t>
            </w:r>
            <w:r>
              <w:rPr>
                <w:rFonts w:cs="Arial Narrow" w:ascii="Arial Narrow" w:hAnsi="Arial Narrow"/>
                <w:b/>
                <w:lang w:val="uk-UA"/>
              </w:rPr>
              <w:t>паспорт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кордонний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ипломатичн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їзн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ередбачений Женевською Конвенцією 1951 р.)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аспорт інозем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Посвідчення моря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казати</w:t>
            </w:r>
            <w:r>
              <w:rPr>
                <w:rFonts w:cs="Arial Narrow" w:ascii="Arial Narrow" w:hAnsi="Arial Narrow"/>
                <w:sz w:val="18"/>
                <w:lang w:val="ru-RU"/>
              </w:rPr>
              <w:t>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168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:</w:t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Номер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аспорта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5. Ким виданий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Дата видачі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ійсний д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B 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Якщ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Ви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остійн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роживаєте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в іншій країні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ніж  країна походження, чи маєте дозвіл на повернення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до тієї країни 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і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Так (номер,  термін дії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19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Актуально виконувана професі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0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Роботодавець, його а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ес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а і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телефон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. Для учнів та студентів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– назва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а адреса учбового заклад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Країна призначе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2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Тип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 через зону аеро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Короткотермінова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Довготермінова національ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3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Кількість осіб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вписаних до 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Більше  ...............  (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кільки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Кількість в’їзді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</w:t>
            </w:r>
            <w:r>
              <w:rPr>
                <w:rFonts w:cs="Arial Narrow" w:ascii="Arial Narrow" w:hAnsi="Arial Narrow"/>
                <w:sz w:val="18"/>
              </w:rPr>
              <w:t>дноразов</w:t>
            </w:r>
            <w:r>
              <w:rPr>
                <w:rFonts w:cs="Arial Narrow" w:ascii="Arial Narrow" w:hAnsi="Arial Narrow"/>
                <w:sz w:val="18"/>
                <w:lang w:val="uk-UA"/>
              </w:rPr>
              <w:t>ий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воразовий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Багаторазови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5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ермін перебування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віза заявляється   на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_________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ні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w:</w:t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Інші візи 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адані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</w:t>
            </w:r>
            <w:r>
              <w:rPr>
                <w:rFonts w:cs="Arial Narrow" w:ascii="Arial Narrow" w:hAnsi="Arial Narrow"/>
                <w:b/>
                <w:sz w:val="18"/>
              </w:rPr>
              <w:t>ротя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гом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останніх 3 років) та термін їх дії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 випадку транзиту, чи   маєте дозвіл на в’їзд до країни призначенн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і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ак, дійсний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                                              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им вида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8. Попередні перебування у Республіці Польща або в інших країнах зони </w:t>
            </w:r>
            <w:r>
              <w:rPr>
                <w:rFonts w:cs="Arial Narrow" w:ascii="Arial Narrow" w:hAnsi="Arial Narrow"/>
                <w:b/>
                <w:sz w:val="18"/>
              </w:rPr>
              <w:t>Scheng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8"/>
          <w:lang w:val="ru-RU"/>
        </w:rPr>
        <w:br w:type="textWrapping" w:clear="all"/>
      </w:r>
      <w:r>
        <w:rPr>
          <w:rFonts w:cs="Arial Narrow" w:ascii="Arial Narrow" w:hAnsi="Arial Narrow"/>
          <w:sz w:val="16"/>
          <w:szCs w:val="16"/>
          <w:lang w:val="ru-RU"/>
        </w:rPr>
        <w:t>* На питання, зазначені зірочкою, не обов’язково відповідати членам сім’ї  громадянина ЄС або ЄЕП (один з подружжя, дитина або інші родичі, які знаходяться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/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ru-RU"/>
        </w:rPr>
        <w:t>на утриманні ). Члени сім’ї громадянина ЄС та ЄЕП зобов’язані пред’явити документи, які підтверджують ступінь спорідненості.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360" w:right="281" w:hanging="0"/>
        <w:jc w:val="both"/>
        <w:rPr>
          <w:rFonts w:ascii="Arial Narrow" w:hAnsi="Arial Narrow" w:eastAsia="Arial Narrow" w:cs="Arial Narrow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1985"/>
        <w:gridCol w:w="1842"/>
      </w:tblGrid>
      <w:tr>
        <w:trPr>
          <w:trHeight w:val="70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Мета подорожі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ури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м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ідприємницька діяльність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ідвідин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ультур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/ Спорт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е перебування</w:t>
            </w:r>
            <w:r>
              <w:rPr>
                <w:rFonts w:cs="Symbol" w:ascii="Symbol" w:hAnsi="Symbol"/>
                <w:sz w:val="18"/>
                <w:lang w:eastAsia="pl-PL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Лікування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Пра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Навчан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ru-RU"/>
              </w:rPr>
              <w:t>вказати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Wypełnia organ wydający wizę</w:t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0. Дата в’їзду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1. Дата виїзду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32. Контрольно-пропускний пункт, через який планується  перший в’їзд  або маршрут транзи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*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3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транс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34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н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рганізації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яка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риймає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раїн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а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х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зон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, а також контактної особи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фірм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.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В інших випадках - вказати назву готелю або тимчасову адресу в країнах зони </w:t>
            </w:r>
            <w:r>
              <w:rPr>
                <w:rFonts w:cs="Arial Narrow" w:ascii="Arial Narrow" w:hAnsi="Arial Narrow"/>
                <w:sz w:val="18"/>
                <w:u w:val="none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різвище та ім’я/ Наз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у і факсу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Повна адре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 xml:space="preserve">Адрес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e-mail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5. Хто покриває кошти Ваших: подорожі та перебування? </w:t>
            </w:r>
          </w:p>
          <w:p>
            <w:pPr>
              <w:pStyle w:val="Heading1"/>
              <w:spacing w:lineRule="auto" w:line="240" w:before="40" w:after="0"/>
              <w:rPr>
                <w:b w:val="false"/>
                <w:b w:val="false"/>
                <w:sz w:val="18"/>
                <w:lang w:val="uk-UA"/>
              </w:rPr>
            </w:pP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</w:t>
            </w:r>
            <w:r>
              <w:rPr>
                <w:b w:val="false"/>
                <w:sz w:val="18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заявник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фізичн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особа, яка запрошує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b w:val="false"/>
                <w:sz w:val="18"/>
                <w:u w:val="none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Інший суб’єкт, який запрошує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вказати, хто і яким чином та долучити відповідні документи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Засоби покриття витрат перебуванн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Готівк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орожні че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редитні карт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плачені послуг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і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Страхування подорожі/ медичне страхування .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ійсне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uk-UA"/>
              </w:rPr>
              <w:t>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6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7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Прізвище чоловіка/дружини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38. Попереднє прізвище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чоловіка/дружин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661" w:hRule="exac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>**</w:t>
            </w:r>
            <w:r>
              <w:rPr>
                <w:rFonts w:cs="Arial Narrow" w:ascii="Arial Narrow" w:hAnsi="Arial Narrow"/>
                <w:smallCaps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 xml:space="preserve">39. </w:t>
            </w:r>
            <w:r>
              <w:rPr>
                <w:rFonts w:cs="Arial Narrow" w:ascii="Arial Narrow" w:hAnsi="Arial Narrow"/>
                <w:sz w:val="18"/>
                <w:u w:val="none"/>
              </w:rPr>
              <w:t>Ім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’я чоловіка/дружини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40. Дата народження чоловіка/дружи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41. Місце народження чоловіка/дружин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іти (анкети слід складати окремо для кожного паспорта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ru-RU"/>
              </w:rPr>
              <w:t>Прізвище                                                                    Ім’я                                                  Дата народженн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lang w:val="ru-RU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43. Персональні дані громадянина ЄС або ЄЕП, на утриманні якого Ви перебуваєте. Стосуєтьс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иключ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члені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ім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ї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ромадяни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ЕП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2693"/>
              <w:gridCol w:w="2694"/>
            </w:tblGrid>
            <w:tr>
              <w:trPr>
                <w:trHeight w:val="168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Прізвищ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Ім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Громадянство           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Номер паспорту           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Спорідненість ………………………………………………………….  громадянина ЄС чи ЄЕП.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44.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Я усвідомлюю і погоджуюсь з тим, щоб мої дані, вказані в цій анкеті, були передані відповідним органам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і, в разі необхідності, використані в обсязі, необхідному для оформлення візи. Ці дані можуть бути введені та переховуватись у базах даних доступних відповідним органам у країнах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На мою вимогу, орган, що займається обробкою даних цієї анкети, повідомить мене про мої права щодо процедури перевірки моїх даних, можливості їх зміни або усунення, у випадку їх неправдивості,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Заявляю, що подані мною дані є правдиві і повні. Мені відомо, що подання фальшивих даних призведе до відмови у  видачі візи або анулювання вже виданої візи, може також призвести до кримінальної відповідальності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Зобов’язуюся залишити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не пізніше останнього дня терміну дії виданої мені візи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Мені відомо, що наявність візи є  тільки однією з умов в’їзду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. Отримання візи не означає набуття права на отримання компенсації у випадку відмови мені у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, у випадку не виконання умов, о яких мова у ст. 5 п. 1 Виконавчої Конвенції до Угоди з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. Умови, котрі слід виконати при в’їзді, будуть повторно перевірені при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58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Адрес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проживання заявник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омер телефо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47. Місцевість і дат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повнення анкети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48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ідпис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у випадку неповнолітньої особи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ідпис 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конного представни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ru-RU"/>
        </w:rPr>
        <w:t xml:space="preserve">**  </w:t>
      </w:r>
      <w:r>
        <w:rPr>
          <w:rFonts w:cs="Arial Narrow" w:ascii="Arial Narrow" w:hAnsi="Arial Narrow"/>
          <w:sz w:val="18"/>
          <w:lang w:val="uk-UA"/>
        </w:rPr>
        <w:t>Стосується членів сім’ї,  вписаних до проїзного документу іноземця, котрі разом з ним їдуть до Республіки Польща</w:t>
      </w:r>
      <w:r>
        <w:rPr>
          <w:rFonts w:cs="Arial Narrow" w:ascii="Arial Narrow" w:hAnsi="Arial Narrow"/>
          <w:sz w:val="18"/>
          <w:lang w:val="ru-RU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26:00Z</dcterms:created>
  <dc:creator>Ryszard Szklany</dc:creator>
  <dc:description/>
  <dc:language>en-US</dc:language>
  <cp:lastModifiedBy>Agnieszka</cp:lastModifiedBy>
  <cp:lastPrinted>2007-12-20T18:47:00Z</cp:lastPrinted>
  <dcterms:modified xsi:type="dcterms:W3CDTF">2007-12-20T19:15:00Z</dcterms:modified>
  <cp:revision>5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