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401320</wp:posOffset>
                </wp:positionV>
                <wp:extent cx="129921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3.9pt;mso-wrap-distance-left:9.05pt;mso-wrap-distance-right:9.05pt;mso-wrap-distance-top:0pt;mso-wrap-distance-bottom:0pt;margin-top:-31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b w:val="false"/>
          <w:b w:val="false"/>
          <w:sz w:val="20"/>
          <w:lang w:val="de-DE"/>
        </w:rPr>
      </w:pPr>
      <w:r>
        <w:rPr>
          <w:rFonts w:cs="Arial Narrow" w:ascii="Arial Narrow" w:hAnsi="Arial Narrow"/>
          <w:b w:val="false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0</wp:posOffset>
                </wp:positionV>
                <wp:extent cx="1266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ieczęć organu wydającego wiz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ieczęć organu wydającego wiz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NIOSEK O WYDANIE WIZY SCHENGEN</w:t>
      </w:r>
    </w:p>
    <w:p>
      <w:pPr>
        <w:pStyle w:val="Sub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>
          <w:sz w:val="18"/>
        </w:rPr>
      </w:pPr>
      <w:r>
        <w:rPr>
          <w:sz w:val="18"/>
        </w:rPr>
        <w:t>Formularz wniosku jest bezpłatn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Nazwisko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Nazwisko(a) rodowe (poprzednio używane nazwisko(a)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Imio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jmujący wniosek:</w:t>
            </w:r>
          </w:p>
        </w:tc>
      </w:tr>
      <w:tr>
        <w:trPr>
          <w:trHeight w:val="480" w:hRule="exac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Data urodzenia (rok-miesiąc-dzień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5. Numer dowodu osobistego (fakultatywnie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datkowe dokumenty:</w:t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Miejsce i kraj u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Ważny paszport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Obecne obywatelstwo(a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Obywatelstwo nabyte przy urodzeni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Płeć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Mężczyzn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Kobieta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0. Stan cywiln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Wol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Żonaty/Zamężn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W separacji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Rozwiedziony/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Wdowiec/Wdow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In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Ubezpieczenie </w:t>
            </w:r>
          </w:p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drowotne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. Imię ojca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 Imię mat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103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13. Rodzaj paszport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aszport krajowy            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Paszport dyplomatyczny  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Paszport służbowy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okument podróży (przewidziany 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sz w:val="16"/>
                <w:szCs w:val="16"/>
                <w:lang w:eastAsia="pl-PL"/>
              </w:rPr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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aszport obcego kraju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</w:t>
            </w:r>
            <w:r>
              <w:rPr>
                <w:sz w:val="16"/>
                <w:szCs w:val="16"/>
              </w:rPr>
              <w:t xml:space="preserve"> Paszport marynarski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                                                      w Konwencji Genewskiej z 1951 r.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rFonts w:ascii="Symbol" w:hAnsi="Symbol" w:cs="Symbol"/>
                <w:sz w:val="16"/>
                <w:szCs w:val="16"/>
                <w:lang w:eastAsia="pl-PL"/>
              </w:rPr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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nny dokument podróży</w:t>
            </w:r>
            <w:r>
              <w:rPr>
                <w:sz w:val="16"/>
                <w:szCs w:val="16"/>
                <w:lang w:val="pl-PL" w:eastAsia="pl-PL"/>
              </w:rPr>
              <w:t xml:space="preserve"> (</w:t>
            </w:r>
            <w:r>
              <w:rPr>
                <w:sz w:val="16"/>
                <w:szCs w:val="16"/>
                <w:lang w:val="pl-PL"/>
              </w:rPr>
              <w:t>wymienić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pl-PL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yda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: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. Numer paszportu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5. Wydany przez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TV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. Wydany dnia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Ważny d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Jeśli zamieszkuje Pan/Pani na stałe w innym kraju niż kraj pochodzenia, czy posiada Pan/Pani zezwoleni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lang w:eastAsia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na powrót do tego kraju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pl-PL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l-PL"/>
              </w:rPr>
              <w:t xml:space="preserve">Nie  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pl-PL"/>
              </w:rPr>
              <w:t xml:space="preserve"> Tak (numer i data ważności)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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D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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D + C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* 19. Wykonywany zawó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* 20. Pracodawca, jego adres i telefon. Dla studentów - nazwa i adres uczeln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1. Kraj docelow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2. Typ wiz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otniskow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ranzyto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</w:rPr>
              <w:t xml:space="preserve">Pobytowa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jednolita </w:t>
            </w:r>
          </w:p>
          <w:p>
            <w:pPr>
              <w:pStyle w:val="Normal"/>
              <w:rPr>
                <w:rFonts w:ascii="Symbol" w:hAnsi="Symbol" w:cs="Symbol"/>
                <w:sz w:val="18"/>
                <w:lang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</w:rPr>
              <w:t>Pobytowa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krajo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. Ilość osób objęt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</w:rPr>
              <w:t>wizą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Jedn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ęcej  ...............  (ile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4. Wnioskowana ilość wjazdów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Jednokrot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wukrot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okrotny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. Okres pobytu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  <w:r>
              <w:rPr>
                <w:rFonts w:cs="Arial Narrow" w:ascii="Arial Narrow" w:hAnsi="Arial Narrow"/>
                <w:sz w:val="18"/>
              </w:rPr>
              <w:t>Wiza wnioskowana na _________ dn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w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Inne wizy (wydane w ciągu ostatnich 3 latach) i okres ich ważności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7.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 w:eastAsia="pl-PL"/>
              </w:rPr>
              <w:t>W przypadku tranzytu, czy posiada Pan/Pani zezwolenie na wjazd do kraju docelowego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Ni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ak, ważne do:                                                  wydane przez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* 28. Wcześniejsze pobyty w Rzeczypospolitej Polskiej lub innych państwach obszaru Scheng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sz w:val="18"/>
          <w:lang w:val="pl-PL"/>
        </w:rPr>
      </w:pPr>
      <w:r>
        <w:rPr>
          <w:rFonts w:cs="Arial Narrow" w:ascii="Arial Narrow" w:hAnsi="Arial Narrow"/>
          <w:sz w:val="18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t>* Na pytania oznaczone symbolem * nie muszą odpowiadać członkowie rodziny obywatela UE lub EOG (małżonek, dziecko i pozostający na utrzymaniu wstępni). Członkowie rodziny obywatela UE lub EOG muszą przedstawić dokumenty potwierdzające pokrewieństwo</w:t>
      </w:r>
      <w:r>
        <w:rPr>
          <w:rFonts w:cs="Arial Narrow" w:ascii="Arial Narrow" w:hAnsi="Arial Narrow"/>
          <w:b/>
          <w:sz w:val="18"/>
          <w:lang w:val="pl-PL"/>
        </w:rPr>
        <w:t>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757"/>
        <w:gridCol w:w="425"/>
        <w:gridCol w:w="425"/>
        <w:gridCol w:w="721"/>
        <w:gridCol w:w="318"/>
        <w:gridCol w:w="521"/>
        <w:gridCol w:w="141"/>
        <w:gridCol w:w="284"/>
        <w:gridCol w:w="1701"/>
        <w:gridCol w:w="1842"/>
      </w:tblGrid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9. Cel podróż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Turystyka 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ziałalność gospodarcza        </w:t>
            </w:r>
            <w:r>
              <w:rPr>
                <w:rFonts w:cs="Symbol" w:ascii="Symbol" w:hAnsi="Symbol"/>
                <w:sz w:val="18"/>
                <w:lang w:eastAsia="pl-PL"/>
              </w:rPr>
              <w:t>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Odwiedziny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Kultura/ Sport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Pobyt służbowy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pl-PL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Względy zdrowotne       </w:t>
            </w:r>
            <w:r>
              <w:rPr>
                <w:rFonts w:cs="Symbol" w:ascii="Symbol" w:hAnsi="Symbol"/>
                <w:sz w:val="18"/>
                <w:lang w:eastAsia="pl-PL"/>
              </w:rPr>
              <w:t></w:t>
            </w:r>
            <w:r>
              <w:rPr>
                <w:rFonts w:cs="Arial Narrow" w:ascii="Arial Narrow" w:hAnsi="Arial Narrow"/>
                <w:sz w:val="18"/>
                <w:lang w:val="pl-PL"/>
              </w:rPr>
              <w:t>Praca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  Nauka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Inne (wskazać):</w:t>
            </w:r>
            <w:r>
              <w:rPr>
                <w:rFonts w:cs="Arial Narrow" w:ascii="Arial Narrow" w:hAnsi="Arial Narrow"/>
                <w:lang w:val="pl-PL"/>
              </w:rPr>
              <w:t xml:space="preserve">    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0. Data wjazdu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1. Data wyjazdu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jc w:val="both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2. Przejście graniczne, przez które nastąpi</w:t>
            </w:r>
          </w:p>
          <w:p>
            <w:pPr>
              <w:pStyle w:val="Heading1"/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pierwszy wjazd lub trasa tranzy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lub trasa tranzytu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3. Środki transport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 34. Dane osoby/firmy przyjmującej w państwach obszaru Schengen oraz osoby kontaktowej w firmie. Jeśli </w:t>
            </w:r>
          </w:p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nie dotyczy - nazwa hotelu lub adres w państwach obszaru Schengen.</w:t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adres</w:t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tymczasowy w Rzeczypospolitej Polskiej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Nazwisko i imię/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Numer telefonu i faks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Pełny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Adres e-mailow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5. Kto pokrywa koszty Pana/Pani podróży i pobytu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Wnioskodawc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Fizyczna osoba zapraszając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y podmiot zapraszają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(proszę podać kto i w jaki sposób oraz załączyć odpowiednie dokumenty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........................................................................................................................................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 36. </w:t>
            </w:r>
            <w:r>
              <w:rPr>
                <w:rFonts w:cs="Arial Narrow" w:ascii="Arial Narrow" w:hAnsi="Arial Narrow"/>
                <w:sz w:val="18"/>
                <w:u w:val="none"/>
                <w:lang w:val="pl-PL" w:eastAsia="pl-PL"/>
              </w:rPr>
              <w:t>Środki na pokrycie kosztów pobytu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Gotówk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Czeki podróżn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Karty kredytow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Zakwaterowani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Ubezpieczenie podróżne/zdrowotne. Ważne do: </w:t>
            </w: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7. Nazwisko małżonk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8. Nazwisko rodowe małżonk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9. Imię małżonk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0. Data urodzenia małżon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41. Miejsce urodzenia </w:t>
            </w:r>
          </w:p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małżonk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42. </w:t>
            </w:r>
            <w:r>
              <w:rPr>
                <w:rFonts w:cs="Arial Narrow" w:ascii="Arial Narrow" w:hAnsi="Arial Narrow"/>
                <w:b/>
                <w:sz w:val="18"/>
              </w:rPr>
              <w:t>Dzieci (wnioski należy złożyć oddzielnie dla każdego paszportu)</w:t>
            </w:r>
          </w:p>
          <w:p>
            <w:pPr>
              <w:pStyle w:val="Tekstpodstawowy2"/>
              <w:spacing w:before="0" w:after="1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pl-PL"/>
              </w:rPr>
              <w:t>Nazwisko                                                                Imię                                                    Data urodze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3. Dane osobowe obywatela UE lub EOG, na którego utrzymaniu Pan/Pani pozostaje. Dotyczy tylko</w:t>
            </w:r>
          </w:p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członków rodziny obywatela UE lub EOG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Nazwisko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Imię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Data urodzenia</w:t>
            </w:r>
          </w:p>
        </w:tc>
        <w:tc>
          <w:tcPr>
            <w:tcW w:w="2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Obywatelstwo</w:t>
            </w:r>
          </w:p>
        </w:tc>
        <w:tc>
          <w:tcPr>
            <w:tcW w:w="2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Numer paszportu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Pokrewieństw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pl-PL"/>
              </w:rPr>
              <w:t xml:space="preserve">: ........................................................................................... 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obywatela UE lub EOG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44.</w:t>
            </w:r>
            <w:r>
              <w:rPr>
                <w:rFonts w:cs="Arial Narrow" w:ascii="Arial Narrow" w:hAnsi="Arial Narrow"/>
                <w:i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Jestem świadomy/a i wyrażam zgodę, aby zawarte w niniejszym formularzu dane osobowe dotyczące mojej osoby, zostały przekazane odpowiednim organom w państwach obszaru Schengen i, w razie konieczności, mogły być przetwarzane w zakresie niezbędnym do wydania wizy. Dane te mogą być wprowadzane i przechowywane w bazach danych udostępnianych właściwym organom w państwach obszaru Schengen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Na moje wyraźne żądanie organ przetwarzający mój wniosek powiadomi mnie o sposobie, w jaki mogę postępować w celu wykonania mojego prawa do sprawdzenia danych osobowych dotyczących mojej osoby oraz zmienić te dane lub je usunąć, w szczególności, jeśli są niepoprawne, zgodnie z polskim prawe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świadczam, że zgodnie z moją wiedzą powyższe dane są prawdziwe i pełne. Wiem, że podanie fałszywych danych spowoduje odmowę wydania wizy lub unieważnienie wydanej już wizy, może również spowodować dla mnie konsekwencje karne zgodnie z polskim prawe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Zobowiązuję się opuścić terytorium państw obszaru Schengen najpóźniej ostatniego dnia okresu pobytu, do którego uprawnia wydana mi wiza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Jestem świadomy/a faktu, że posiadanie wizy stanowi tylko jeden z warunków wjazdu na terytorium państw obszaru</w:t>
            </w:r>
            <w:r>
              <w:rPr>
                <w:rFonts w:cs="Arial Narrow" w:ascii="Arial Narrow" w:hAnsi="Arial Narrow"/>
                <w:sz w:val="18"/>
                <w:u w:val="singl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Schengen. Uzyskanie wizy nie oznacza nabycia prawa do odszkodowania w przypadku odmówienia mi prawa wjazdu na terytorium państw obszaru Schengen, w przypadku braku spełnienia warunków określonych w art. 5 ust. 1 Konwencji Wykonawczej do Układu z Schengen. Warunki, które należy spełnić przy wjeździe, zostaną ponownie sprawdzone przy wjeździe na terytorium państw obszaru Schengen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5. Adres zamieszkania wnioskodawcy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6. Numer telefon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47. Miejscowość i data 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8. Podpis </w:t>
            </w:r>
            <w:r>
              <w:rPr>
                <w:rFonts w:cs="Arial Narrow" w:ascii="Arial Narrow" w:hAnsi="Arial Narrow"/>
                <w:sz w:val="18"/>
              </w:rPr>
              <w:t>(w przypadku osób małoletnich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podpis przedstawiciela ustawoweg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Tekstpodstawowy2">
    <w:name w:val="Tekst podstawowy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4:00Z</dcterms:created>
  <dc:creator>udmu827</dc:creator>
  <dc:description/>
  <dc:language>en-US</dc:language>
  <cp:lastModifiedBy>Agnieszka</cp:lastModifiedBy>
  <cp:lastPrinted>2007-12-20T13:50:00Z</cp:lastPrinted>
  <dcterms:modified xsi:type="dcterms:W3CDTF">2007-12-20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899540</vt:r8>
  </property>
  <property fmtid="{D5CDD505-2E9C-101B-9397-08002B2CF9AE}" pid="3" name="_AuthorEmail">
    <vt:lpwstr>ANNA.KASINSKA@msz.gov.pl</vt:lpwstr>
  </property>
  <property fmtid="{D5CDD505-2E9C-101B-9397-08002B2CF9AE}" pid="4" name="_AuthorEmailDisplayName">
    <vt:lpwstr>KASIŃSKA ANNA</vt:lpwstr>
  </property>
  <property fmtid="{D5CDD505-2E9C-101B-9397-08002B2CF9AE}" pid="5" name="_EmailSubject">
    <vt:lpwstr>CL. 2930</vt:lpwstr>
  </property>
  <property fmtid="{D5CDD505-2E9C-101B-9397-08002B2CF9AE}" pid="6" name="_PreviousAdHocReviewCycleID">
    <vt:r8>-305437370</vt:r8>
  </property>
  <property fmtid="{D5CDD505-2E9C-101B-9397-08002B2CF9AE}" pid="7" name="_ReviewingToolsShownOnce">
    <vt:lpwstr/>
  </property>
</Properties>
</file>